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7885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сесії Нетішинської міської ради     VІІ скликання від 26 січня 2018 року            № 38/2175 «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твійчука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восьмої сесії Нетішинської міської ради      VІІ скликання від 26 січня 2018 року № 38/2175 «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30 га» замінити словами та цифрами «площею 0,0036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7:00Z</dcterms:created>
  <dc:creator>User</dc:creator>
  <dc:description/>
  <cp:keywords/>
  <dc:language>en-US</dc:language>
  <cp:lastModifiedBy>User</cp:lastModifiedBy>
  <cp:lastPrinted>2018-04-04T09:08:00Z</cp:lastPrinted>
  <dcterms:modified xsi:type="dcterms:W3CDTF">2018-04-04T06:10:00Z</dcterms:modified>
  <cp:revision>5</cp:revision>
  <dc:subject/>
  <dc:title>ПРОЕКТ</dc:title>
</cp:coreProperties>
</file>